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говор № 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на оказание образовательной деятельност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Менделеевск </w:t>
        <w:tab/>
        <w:t xml:space="preserve"> </w:t>
        <w:tab/>
        <w:tab/>
        <w:tab/>
        <w:tab/>
        <w:tab/>
        <w:tab/>
        <w:tab/>
        <w:tab/>
        <w:tab/>
        <w:t xml:space="preserve"> от «___»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</w:t>
      </w:r>
      <w:r>
        <w:rPr>
          <w:rFonts w:cs="Times New Roman" w:ascii="Times New Roman" w:hAnsi="Times New Roman"/>
          <w:sz w:val="16"/>
          <w:szCs w:val="16"/>
        </w:rPr>
        <w:t xml:space="preserve"> 20____г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БУ ДО «Центр детского творчества» Менделеевского муниципального района РТ, действующий на основании лицензии № 10116 от 21 сентября 2018 года, выданной Министерством образования и науки Республики Татарстан и Устава, в лице директора Муталибовой Айгуль Альбертовны, (далее - Исполнитель) с одной стороны и _____________________________________________________________________________________________________________________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 род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ама (папа) (законный представитель) __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 ребенка)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ключили договор о нижеследующем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едмет договора</w:t>
      </w:r>
    </w:p>
    <w:p>
      <w:pPr>
        <w:pStyle w:val="Style15"/>
        <w:numPr>
          <w:ilvl w:val="1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сполнитель предоставляет платные образовательные услуги, а Заказчик выполняет требования исполнителя.</w:t>
      </w:r>
    </w:p>
    <w:p>
      <w:pPr>
        <w:pStyle w:val="Style15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бразовательная услуга предоставляется по </w:t>
      </w:r>
      <w:r>
        <w:rPr>
          <w:rFonts w:cs="Times New Roman" w:ascii="Times New Roman" w:hAnsi="Times New Roman"/>
          <w:sz w:val="17"/>
          <w:szCs w:val="17"/>
          <w:u w:val="single"/>
        </w:rPr>
        <w:t>направлению _______________________________________________________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yle15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умма платы составляет: _____________________________________ рублей в месяц. Количество занятий в неделю – 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7"/>
          <w:szCs w:val="17"/>
        </w:rPr>
        <w:t>Оплата вносится на расчетный счет Исполнителя до 10 числа месяца проведения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к Барс» б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. счет – ЛБВ 27806087 – ЦД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НН – 1627003740               БИК – 049205001                            КПП – 162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– 40701810092053000027 отделение – НБ Республики Татарстан г. Казан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И. ребенка, месяц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 xml:space="preserve"> – оплата за _____________________________________.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Права сторон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 Исполнитель вправе отказать Заказчику в заключении договора на новый срок по истечении действия настоящего договора, если Заказчик допустил нарушения, предусмотренные гражданским законодательством ил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об успеваемости, поведении, отношении Обучающегося к учебе в целом и по отдельным предметам учебного плана).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Обязанности сторон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1. Исполнитель обязан: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1. Зачислить Заказчика, выполнившего установленные Уставом Исполнителя и соответствующими локальными актами условия приема в данный кружок (объединение)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3. Создать учащемуся необходимые условия для освоения выбранной образовательной программы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4. После прохождения учащимся полного курса обучения и успешной итоговой аттестации обеспечить выдачу Заказчику Свидетельства установленного Центром детского творчества образца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5. Сохранить место за Потребителем в случае пропуска занятий по уважительным причинам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6. Обеспечить для проведения занятий помещения, соответствующие санитарным нормам и гигиеническим требованиям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7. Предоставлять возможность обучающимся участвовать в выставках, конкурсах разного уровня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8. Обеспечивать охрану жизни и здоровья детей во время осуществления учебного процесса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3.2. Заказчик обязан: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1. Обеспечивать посещаемость обучающегося на занятиях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2. Своевременно вносить плату за занятия. 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2.3. Обеспечивать обучающегося расходными материалами, требующимися для комфортного осуществления образовательного процесса. 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4. Посещать родительские собрания. Обеспечивать обучающегося сменной обувью. 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5. Принимать участие в творческой и культурно-массовой деятельности Центр детского творчества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6. Выполнять задания по подготовке к занятиям, даваемые педагогическими работниками Исполнителя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7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8. Бережно относиться к имуществу Исполнителя.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Дополнительные условия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мете Центра детского творчества не предусмотрены такие расходы как транспортные (т.е. на поездки на различные конкурсы, мероприятия), суточная оплата проживания в гостиничных номерах во время пребывания в других городах детьми, оплата питания, покупка расходных материалов (костюмы и т.д.). Все данные расходы несут родители только на добровольной основе. 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 Срок действия договора и другие условия</w:t>
      </w:r>
    </w:p>
    <w:p>
      <w:pPr>
        <w:pStyle w:val="Style15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Style15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3. Настоящий договор вступает в силу со дня его заключения сторонами и действует до "__"_________________  20____ г.</w:t>
      </w:r>
    </w:p>
    <w:p>
      <w:pPr>
        <w:pStyle w:val="Style15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4. Договор составлен в двух экземплярах, имеющих равную юридическую силу.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БУ ДО «Центр детского творчества» ММР РТ </w:t>
        <w:tab/>
        <w:tab/>
        <w:tab/>
        <w:tab/>
        <w:t>Заказчик ___________________</w:t>
      </w:r>
    </w:p>
    <w:p>
      <w:pPr>
        <w:pStyle w:val="Style15"/>
        <w:spacing w:before="0" w:after="200"/>
        <w:ind w:left="1416" w:hanging="696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>Директор _____________ А.А. Муталибова</w:t>
        <w:tab/>
        <w:tab/>
        <w:tab/>
        <w:tab/>
        <w:tab/>
        <w:t>(все данные в заявлении на оборотной стороне)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4:00Z</dcterms:created>
  <dc:creator>Татьяна</dc:creator>
  <dc:description/>
  <cp:keywords/>
  <dc:language>en-US</dc:language>
  <cp:lastModifiedBy>User</cp:lastModifiedBy>
  <cp:lastPrinted>2018-10-24T14:30:00Z</cp:lastPrinted>
  <dcterms:modified xsi:type="dcterms:W3CDTF">2020-12-14T13:14:00Z</dcterms:modified>
  <cp:revision>2</cp:revision>
  <dc:subject/>
  <dc:title/>
</cp:coreProperties>
</file>